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7 từ 01/7 đến 07/7/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1/7</w:t>
      </w:r>
      <w:r>
        <w:rPr>
          <w:b/>
          <w:sz w:val="26"/>
          <w:szCs w:val="26"/>
          <w:lang w:val="vi-VN"/>
        </w:rPr>
        <w:t>/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BT Nguyễn Bình Phước, CNUBKT Lê Vương Duy họp Ban Thường vụ Đảng ủy sở tháng 7/2019 (Mời GĐ Nguyễn Quốc Cường, đ/c Võ Minh Trí dự họ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 đế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2. Họp Đảng ủy sở định kỳ tháng 7/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 đến 10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BGĐ sở; lãnh đạo phòng, đơn vị; đại diện BCH Chi đoàn họp giao ban định kỳ tháng 7/2019.</w:t>
      </w:r>
    </w:p>
    <w:p>
      <w:pPr>
        <w:pStyle w:val="Normal"/>
        <w:widowControl w:val="false"/>
        <w:tabs>
          <w:tab w:val="clear" w:pos="720"/>
          <w:tab w:val="left" w:pos="3210" w:leader="none"/>
        </w:tabs>
        <w:ind w:firstLine="567"/>
        <w:jc w:val="both"/>
        <w:rPr/>
      </w:pPr>
      <w:r>
        <w:rPr>
          <w:sz w:val="26"/>
          <w:szCs w:val="26"/>
          <w:lang w:val="nl-NL"/>
        </w:rPr>
        <w:t>- Thời gian: 13 giờ 30 đế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sz w:val="26"/>
          <w:szCs w:val="26"/>
          <w:lang w:val="nl-NL"/>
        </w:rPr>
        <w:t>2. GĐ Nguyễn Quốc Cường, PGĐ Nguyễn Bình Phước, lãnh đạo: Thanh tra sở, Chi cục TĐC, Trung tâm Kỹ thuật TĐC họp về tình hình quản lý đo lường, chất lương xăng dầu trên địa bàn tỉnh trong thời gian qua và nhiệm vụ giải pháp thời gian tới.</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5 giờ 00 đến 16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402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02/7</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CV Tăng Công Trường đi khảo sát địa điểm tổ chức Ngày Hội STEM.</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Dĩ An, TX. Bến Cát, huyện Dầu Tiếng</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pPr>
      <w:r>
        <w:rPr>
          <w:sz w:val="26"/>
          <w:szCs w:val="26"/>
          <w:lang w:val="nl-NL"/>
        </w:rPr>
        <w:t>3. Ban Giám khảo (PGĐ Nguyễn Bình Phước, Trần Trọng Tuyên, Trần Văn Lâu, Hoàng Ngọc Diệu Hiền) họp về việc đánh giá sản phẩm tham dự vòng sơ loại cuộc thi "Sáng tạo trong tầm tay" năm 2019 trong lĩnh vực nông nghiệp vùng Đông Nam bộ.</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xml:space="preserve">- Địa điểm: Phòng họp sở </w:t>
      </w:r>
    </w:p>
    <w:p>
      <w:pPr>
        <w:pStyle w:val="Normal"/>
        <w:widowControl w:val="false"/>
        <w:ind w:firstLine="720"/>
        <w:jc w:val="both"/>
        <w:rPr>
          <w:b/>
          <w:b/>
          <w:color w:val="FF0000"/>
          <w:sz w:val="26"/>
          <w:szCs w:val="26"/>
          <w:lang w:val="nl-NL"/>
        </w:rPr>
      </w:pPr>
      <w:r>
        <w:rPr>
          <w:b/>
          <w:color w:val="FF0000"/>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03/7</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Nguyễn Bình Phước dự Hội nghị BCH lần thứ 8 (mở rộng) sơ kết giữa nhiệm kỳ Đại hội Phụ nữ tỉnh 2016 – 2021 và sơ kết công tác Hội, Phong trào phụ nữ 6 tháng đầu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A – UBND Tp. Thủ Dầu Một </w:t>
      </w:r>
    </w:p>
    <w:p>
      <w:pPr>
        <w:pStyle w:val="Normal"/>
        <w:widowControl w:val="false"/>
        <w:tabs>
          <w:tab w:val="clear" w:pos="720"/>
          <w:tab w:val="left" w:pos="1140" w:leader="none"/>
        </w:tabs>
        <w:ind w:left="284" w:hanging="284"/>
        <w:jc w:val="both"/>
        <w:rPr/>
      </w:pPr>
      <w:r>
        <w:rPr>
          <w:sz w:val="26"/>
          <w:szCs w:val="26"/>
          <w:lang w:val="nl-NL"/>
        </w:rPr>
        <w:t>2. PGĐ Nguyễn Minh Châu, phòng QLKH (TP. Nguyễn Mộng Giang) làm việc với Tòa án nhân dân thành phố Thủ Dầu Một về việc thu hồi kinh phí đề tài</w:t>
      </w:r>
    </w:p>
    <w:p>
      <w:pPr>
        <w:pStyle w:val="Normal"/>
        <w:widowControl w:val="false"/>
        <w:tabs>
          <w:tab w:val="clear" w:pos="720"/>
          <w:tab w:val="left" w:pos="4020" w:leader="none"/>
        </w:tabs>
        <w:ind w:firstLine="567"/>
        <w:jc w:val="both"/>
        <w:rPr/>
      </w:pPr>
      <w:r>
        <w:rPr>
          <w:sz w:val="26"/>
          <w:szCs w:val="26"/>
          <w:lang w:val="nl-NL"/>
        </w:rPr>
        <w:t>- Thời gian: 10 giờ 00</w:t>
      </w:r>
    </w:p>
    <w:p>
      <w:pPr>
        <w:pStyle w:val="Normal"/>
        <w:widowControl w:val="false"/>
        <w:tabs>
          <w:tab w:val="clear" w:pos="720"/>
          <w:tab w:val="left" w:pos="4020" w:leader="none"/>
        </w:tabs>
        <w:ind w:firstLine="567"/>
        <w:jc w:val="both"/>
        <w:rPr/>
      </w:pPr>
      <w:r>
        <w:rPr>
          <w:sz w:val="26"/>
          <w:szCs w:val="26"/>
          <w:lang w:val="nl-NL"/>
        </w:rPr>
        <w:t>- Địa điểm: Tòa án nhân dân thành phố Thủ Dầu Một</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P Trần Quốc Quý tham gia tập huấn về công tác an toàn bức xạ hạt nhân.</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Trung tâm Ứng dụng tiến bộ KHCN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Chi bộ 1 sinh hoạt định kỳ tháng 7/2019.</w:t>
      </w:r>
    </w:p>
    <w:p>
      <w:pPr>
        <w:pStyle w:val="Normal"/>
        <w:widowControl w:val="false"/>
        <w:tabs>
          <w:tab w:val="clear" w:pos="720"/>
          <w:tab w:val="left" w:pos="402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sở</w:t>
      </w:r>
    </w:p>
    <w:p>
      <w:pPr>
        <w:pStyle w:val="Normal"/>
        <w:widowControl w:val="false"/>
        <w:tabs>
          <w:tab w:val="clear" w:pos="720"/>
          <w:tab w:val="left" w:pos="1140" w:leader="none"/>
        </w:tabs>
        <w:ind w:left="284" w:hanging="284"/>
        <w:jc w:val="both"/>
        <w:rPr/>
      </w:pPr>
      <w:r>
        <w:rPr>
          <w:sz w:val="26"/>
          <w:szCs w:val="26"/>
          <w:lang w:val="nl-NL"/>
        </w:rPr>
        <w:t>2. Chi bộ 2 sinh hoạt định kỳ tháng 7/2019.</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pPr>
      <w:r>
        <w:rPr>
          <w:sz w:val="26"/>
          <w:szCs w:val="26"/>
          <w:lang w:val="nl-NL"/>
        </w:rPr>
        <w:t>3. Chi bộ 3 sinh hoạt định kỳ tháng 7/2019.</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04/7</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nghị trực tuyến của Chính phủ với địa phương (01 ngày, theo Giấy mời số 60/GM-UBND ngày 26/6/2019 của UBND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Buổi sáng bắt đầu từ 08 giờ 00; chiều từ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A – UBND tỉnh </w:t>
      </w:r>
    </w:p>
    <w:p>
      <w:pPr>
        <w:pStyle w:val="Normal"/>
        <w:widowControl w:val="false"/>
        <w:tabs>
          <w:tab w:val="clear" w:pos="720"/>
          <w:tab w:val="left" w:pos="1140" w:leader="none"/>
        </w:tabs>
        <w:ind w:left="284" w:hanging="284"/>
        <w:jc w:val="both"/>
        <w:rPr/>
      </w:pPr>
      <w:r>
        <w:rPr>
          <w:sz w:val="26"/>
          <w:szCs w:val="26"/>
          <w:lang w:val="nl-NL"/>
        </w:rPr>
        <w:t>2. PGĐ Lê Tấn Cường, Phòng QLCNg đi thẩm định về an toàn bức xạ các cơ sở có sử dụng nguồn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X. Thuận An, tp.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Bình Phước dự Hội nghị giao ban công tác Khoa giáo 6 tháng đầu năm 2019.</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Ban Tuyên  giáo Tỉnh ủy (tầng 19 tháp B, Trung tâm HC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4. CV Tăng Công Trường dự họp thẩm định báo cáo đánh giá tác động môi trường dự án Nhà máy mở rộng và nâng công suất sản xuất sản phẩm dầu cắt gọt từ 300 tấn/năm lên 4.800 tấn/ năm và dự án sản xuất tai nghe có dây và tai nghe không dây.</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Ban Quản lý Khu CN Bình Dương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hòng QLKH (PTP Nguyễn Thanh Tùng) làm việc với Văn phòng Điều phối nông thô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Địa điểm: Sở Nông nghiệp và Phát triển NT (trụ sở cũ)</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rPr>
        <w:t>05/7</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Đại hội Chi đoàn thanh niên Sở KHCN lần thứ VII, nhiệm kỳ 2019-2022 (Thành phần: Toàn thể Đoàn viên thanh niên Sở KHCN; Mời dự: BTV Đảng ủy Sở, GĐ Nguyễn Quốc Cườ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 w:val="left" w:pos="5190" w:leader="none"/>
        </w:tabs>
        <w:ind w:firstLine="567"/>
        <w:jc w:val="both"/>
        <w:rPr>
          <w:color w:val="FF0000"/>
          <w:sz w:val="26"/>
          <w:szCs w:val="26"/>
          <w:lang w:val="nl-NL"/>
        </w:rPr>
      </w:pPr>
      <w:r>
        <w:rPr>
          <w:sz w:val="26"/>
          <w:szCs w:val="26"/>
          <w:lang w:val="nl-NL"/>
        </w:rPr>
        <w:t xml:space="preserve">- Địa điểm: Hội trường Trung tâm Ứng dụng tiến bộ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V Tăng Công Trường dự họp thẩm định báo cáo đánh giá tác động môi trường dự án Nhà máy sản xuất đồ gỗ gia dụng với công suất 300.000 sản phẩm/năm.</w:t>
      </w:r>
    </w:p>
    <w:p>
      <w:pPr>
        <w:pStyle w:val="Normal"/>
        <w:widowControl w:val="false"/>
        <w:tabs>
          <w:tab w:val="clear" w:pos="720"/>
          <w:tab w:val="left" w:pos="3210" w:leader="none"/>
        </w:tabs>
        <w:ind w:firstLine="567"/>
        <w:jc w:val="both"/>
        <w:rPr/>
      </w:pPr>
      <w:r>
        <w:rPr>
          <w:sz w:val="26"/>
          <w:szCs w:val="26"/>
          <w:lang w:val="nl-NL"/>
        </w:rPr>
        <w:t>- Thời gian: 09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Ban Quản lý Khu CN Bình Dương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Phòng QLCN&amp;TTCN (CV.Tăng Công Trường, CV Trần Văn Lâu) dự Hội thảo về phát triển doanh nghiệp KHCN và ươm tạo công nghệ, ươm tạo doanh nghiệp KHCN.</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hành phố Hồ Chí Minh</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GĐ. Nguyễn Quốc Cường, Phòng QLCN&amp;TTCN,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01/7 đến 05/7/2019:</w:t>
      </w:r>
    </w:p>
    <w:p>
      <w:pPr>
        <w:pStyle w:val="Normal"/>
        <w:widowControl w:val="false"/>
        <w:spacing w:before="80" w:after="0"/>
        <w:ind w:firstLine="567"/>
        <w:jc w:val="both"/>
        <w:rPr/>
      </w:pPr>
      <w:r>
        <w:rPr>
          <w:sz w:val="26"/>
          <w:szCs w:val="26"/>
          <w:lang w:val="vi-VN"/>
        </w:rPr>
        <w:t xml:space="preserve">- Ngày </w:t>
      </w:r>
      <w:r>
        <w:rPr>
          <w:sz w:val="26"/>
          <w:szCs w:val="26"/>
          <w:lang w:val="nl-NL"/>
        </w:rPr>
        <w:t>01/7</w:t>
      </w:r>
      <w:r>
        <w:rPr>
          <w:sz w:val="26"/>
          <w:szCs w:val="26"/>
          <w:lang w:val="vi-VN"/>
        </w:rPr>
        <w:t xml:space="preserve">/2019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02/7 và 04/7/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03/7 và 05/7/2019 (Thứ Tư, thứ Sáu): Phó Chánh Thanh tra Ngô Văn Sĩ</w:t>
      </w:r>
    </w:p>
    <w:p>
      <w:pPr>
        <w:pStyle w:val="Normal"/>
        <w:widowControl w:val="false"/>
        <w:spacing w:before="80" w:after="0"/>
        <w:ind w:left="284" w:hanging="284"/>
        <w:jc w:val="both"/>
        <w:rPr/>
      </w:pPr>
      <w:r>
        <w:rPr>
          <w:sz w:val="26"/>
          <w:szCs w:val="26"/>
          <w:lang w:val="vi-VN"/>
        </w:rPr>
        <w:t>3. CTT Võ Minh Trí (Trưởng nhóm), TP Trần Quốc Quý, PTP Bùi Thị Hồng Thu, TP. Nguyễn Mộng Giang, Nguyễn Thị Thanh Thảo, trực khóa cửa cơ quan, cửa vận chuyển hàng, cửa thoát hiểm, tắt cầu dao 2 tủ điện, tắt máy photocopy, kiểm tra toàn cơ quan (từ ngày 01/7/2019 đến 05/7/2019). Trưởng nhóm có trách nhiệm phân công cán bộ thực hiện./.</w:t>
      </w:r>
    </w:p>
    <w:p>
      <w:pPr>
        <w:pStyle w:val="Normal"/>
        <w:widowControl w:val="false"/>
        <w:spacing w:before="80" w:after="0"/>
        <w:ind w:left="284" w:hanging="284"/>
        <w:jc w:val="both"/>
        <w:rPr>
          <w:color w:val="C00000"/>
          <w:sz w:val="16"/>
          <w:szCs w:val="16"/>
          <w:lang w:val="vi-VN"/>
        </w:rPr>
      </w:pPr>
      <w:r>
        <w:rPr>
          <w:color w:val="C0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p>
      <w:pPr>
        <w:pStyle w:val="Normal"/>
        <w:widowControl w:val="false"/>
        <w:tabs>
          <w:tab w:val="clear" w:pos="720"/>
          <w:tab w:val="left" w:pos="3210" w:leader="none"/>
        </w:tabs>
        <w:jc w:val="both"/>
        <w:rPr>
          <w:b/>
          <w:b/>
          <w:color w:val="000000"/>
          <w:sz w:val="26"/>
          <w:szCs w:val="26"/>
          <w:lang w:val="nl-NL"/>
        </w:rPr>
      </w:pPr>
      <w:r>
        <w:rPr>
          <w:b/>
          <w:color w:val="000000"/>
          <w:sz w:val="26"/>
          <w:szCs w:val="26"/>
          <w:lang w:val="nl-NL"/>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43:00Z</dcterms:created>
  <dc:creator>TT</dc:creator>
  <dc:description/>
  <cp:keywords/>
  <dc:language>en-US</dc:language>
  <cp:lastModifiedBy>Admin</cp:lastModifiedBy>
  <cp:lastPrinted>2019-06-25T07:40:00Z</cp:lastPrinted>
  <dcterms:modified xsi:type="dcterms:W3CDTF">2011-01-04T15:43:00Z</dcterms:modified>
  <cp:revision>2</cp:revision>
  <dc:subject/>
  <dc:title>LỊCH LÀM VIỆC SỞ KHOA HỌC VÀ CÔNG NGHỆ</dc:title>
</cp:coreProperties>
</file>